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666666"/>
          <w:sz w:val="40"/>
          <w:szCs w:val="40"/>
        </w:rPr>
      </w:pP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دراسة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جدوى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أعلاف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خامات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ومخلفات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666666"/>
          <w:sz w:val="40"/>
          <w:sz w:val="40"/>
          <w:szCs w:val="40"/>
          <w:rtl w:val="true"/>
        </w:rPr>
        <w:t>تقليدية</w:t>
      </w:r>
    </w:p>
    <w:p>
      <w:pPr>
        <w:pStyle w:val="Normal"/>
        <w:numPr>
          <w:ilvl w:val="0"/>
          <w:numId w:val="0"/>
        </w:numPr>
        <w:pBdr>
          <w:top w:val="single" w:sz="6" w:space="0" w:color="F2F5FF"/>
          <w:left w:val="single" w:sz="6" w:space="0" w:color="F2F5FF"/>
          <w:bottom w:val="single" w:sz="6" w:space="0" w:color="F2F5FF"/>
          <w:right w:val="single" w:sz="6" w:space="4" w:color="F2F5FF"/>
        </w:pBdr>
        <w:shd w:fill="F8F9FF" w:val="clear"/>
        <w:spacing w:lineRule="auto" w:line="360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ن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ز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ا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ل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م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7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خ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ميائ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ت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حتاج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6" w:space="0" w:color="F2F5FF"/>
          <w:left w:val="single" w:sz="6" w:space="0" w:color="F2F5FF"/>
          <w:bottom w:val="single" w:sz="6" w:space="0" w:color="F2F5FF"/>
          <w:right w:val="single" w:sz="6" w:space="4" w:color="F2F5FF"/>
        </w:pBdr>
        <w:shd w:fill="F8F9FF" w:val="clear"/>
        <w:spacing w:lineRule="auto" w:line="360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ل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ضر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ل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ان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و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برق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ماط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ذو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ص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ص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ط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ق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حر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ض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كسج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دواج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لو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تح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م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ع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لاح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حر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م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لو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د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قترح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7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ني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ل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لب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ج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ثر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6" w:space="0" w:color="F2F5FF"/>
          <w:left w:val="single" w:sz="6" w:space="0" w:color="F2F5FF"/>
          <w:bottom w:val="single" w:sz="6" w:space="0" w:color="F2F5FF"/>
          <w:right w:val="single" w:sz="6" w:space="4" w:color="F2F5FF"/>
        </w:pBdr>
        <w:shd w:fill="F8F9FF" w:val="clear"/>
        <w:spacing w:lineRule="auto" w:line="360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خام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للحيوان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ش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8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ي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ر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ف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رس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ش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م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قو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د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اصول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وب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م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8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ي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+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و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ب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اح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خصوص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وز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در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يو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طي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يا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مل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فيتامي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t>7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يو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كس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ط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ط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99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6316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ط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99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دف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ا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__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44750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تعرض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ط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ضرا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فاك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ف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وا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إنتاج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81813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5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برو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بد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اف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ع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و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5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ر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ل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د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رو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أوس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هت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5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6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ل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غذ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ج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س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ف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6316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5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غذ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ش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29230" cy="189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45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0" w:color="F2F5FF"/>
          <w:left w:val="single" w:sz="6" w:space="0" w:color="F2F5FF"/>
          <w:bottom w:val="single" w:sz="6" w:space="0" w:color="F2F5FF"/>
          <w:right w:val="single" w:sz="6" w:space="4" w:color="F2F5FF"/>
        </w:pBdr>
        <w:shd w:fill="F8F9FF" w:val="clear"/>
        <w:spacing w:lineRule="auto" w:line="360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نتجات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7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وا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عج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س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ش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6" w:space="0" w:color="F2F5FF"/>
          <w:left w:val="single" w:sz="6" w:space="0" w:color="F2F5FF"/>
          <w:bottom w:val="single" w:sz="6" w:space="0" w:color="F2F5FF"/>
          <w:right w:val="single" w:sz="6" w:space="4" w:color="F2F5FF"/>
        </w:pBdr>
        <w:shd w:fill="F8F9FF" w:val="clear"/>
        <w:spacing w:lineRule="auto" w:line="360"/>
        <w:ind w:left="0" w:right="0" w:hanging="0"/>
        <w:jc w:val="left"/>
        <w:outlineLvl w:val="1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للمشرو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تصنيع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صن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ع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فيفه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فر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يكا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خل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ول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ط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لز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هري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ب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ب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ي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لاست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س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ب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س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هري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خطي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508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والموقع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90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جف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ل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ك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ب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×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ش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الو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×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نيع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70" w:right="0" w:hanging="360"/>
        <w:jc w:val="left"/>
        <w:rPr/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×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ش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ب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إج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90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0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ال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س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غ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بست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6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5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طو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ستلزم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خدمي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7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هرب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8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و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جمالي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مل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تك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د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90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والمعد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والتجهيز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فرمة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vanish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كانيك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vanish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هري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دن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vanish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بلية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شهري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63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8055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تخطيطي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لموقع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192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خطي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7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عمال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7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د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8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8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شهريا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145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ت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8270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9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تعبئ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والتغليف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عب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ي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لاست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س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5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كون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7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ش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تطه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قيت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87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عام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مكو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ن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Arabic Transparent"/>
          <w:b/>
          <w:b/>
          <w:bCs/>
          <w:color w:val="4466AA"/>
          <w:sz w:val="28"/>
          <w:szCs w:val="28"/>
        </w:rPr>
      </w:pP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4466AA"/>
          <w:sz w:val="28"/>
          <w:szCs w:val="28"/>
        </w:rPr>
        <w:t>11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4466AA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b/>
          <w:b/>
          <w:bCs/>
          <w:color w:val="4466A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66AA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قائ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ا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س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ه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و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870" w:right="0" w:hanging="36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تك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ا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5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sectPr>
      <w:footerReference w:type="default" r:id="rId21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39:00Z</dcterms:created>
  <dc:creator>@ctive Group</dc:creator>
  <dc:description/>
  <dc:language>en-US</dc:language>
  <cp:lastModifiedBy>@ctive Group</cp:lastModifiedBy>
  <dcterms:modified xsi:type="dcterms:W3CDTF">2007-01-15T12:16:00Z</dcterms:modified>
  <cp:revision>6</cp:revision>
  <dc:subject/>
  <dc:title>دراسة جدوى مشروع إنتاج أعلاف من خامات ومخلفات غير تقليدية</dc:title>
</cp:coreProperties>
</file>